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6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Мещановой Елены Александровн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иректор ООО «Инновация-Югра» Мещанова Е.А. не представила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Мещанова Е.А.</w:t>
      </w:r>
      <w:r>
        <w:rPr>
          <w:spacing w:val="3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Инновация-Югра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Мещановой Е.А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Мещановой Е.А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Мещанову Елену Александро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682415188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